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entury Gothic" w:hAnsi="Century Gothic" w:cs="Century Gothic"/>
          <w:sz w:val="32"/>
          <w:szCs w:val="14"/>
        </w:rPr>
      </w:pPr>
      <w:r>
        <w:rPr>
          <w:rFonts w:cs="Century Gothic" w:ascii="Century Gothic" w:hAnsi="Century Gothic"/>
          <w:sz w:val="32"/>
          <w:szCs w:val="14"/>
        </w:rPr>
        <w:t>Cycle 2 – Progressions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68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spacing w:val="26"/>
                <w:sz w:val="40"/>
                <w:szCs w:val="24"/>
              </w:rPr>
              <w:t>Franç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P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2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Lir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Identifier des mots de manières de plus en plus aisé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dentifier des syllabes et des phonèmes (oral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soler, localiser des phonèmes dans le mot et dans les syllabes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usion des phonèmes en syllabes, des syllabes en mots (combinatoire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nnaître les lettres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issance des relations phonèmes/lettres et entre lettres/phonèmes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ation de la forme orthographique des mots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ation des mots fréquents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issance de la valeur sonore de certaines lettres : approch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gmentation en mots d’une phrase (fin CP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Identification des informations explicitées d’un text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u par l’adult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Reconnaître différents types de textes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 l’album au roman : aller d’un texte plus riche en illustrations au CP vers un texte moins illustré au CE2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érage dans un lieu de lectur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amiliarisation avec la littérature de la jeuness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Vocabulaire spécifique de la lecture : auteur, illustrateur, éditeur, 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e couverture, 4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e couvertur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Lecture à voix haut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Textes de plus en plus longs du CP au CE2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P : 5 lign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u moins une demi-page au CE2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endre en compte la ponctuation, l’expressivité :  . et ?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Contrôler sa compréhension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eformuler oralement avec ses propres mots, dessine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Identifier des mots de manières de plus en plus aisé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ation de la forme orthographique des mot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ation des mots fréquents et quelques irrégulier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issance de la valeur sonore de certaines lettres : structura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érage d’irrégularité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gmentation en mots d’une phras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Identification des informations explicitées d’un text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lu par l’adulte + seul (de moins en moins explicités-Textes plus longs plus variés plus complexes)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Reconnaître différents types de text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ratique d’échange oral sur textes et livres lus préalablement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érage dans un lieu de lectu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Vocabulaire spécifique de la lecture : auteur, illustrateur, éditeur, 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e couverture, 4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e couvertur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Lecture à voix ha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rendre en compte la ponctuation, l’expressivité : ! «      » Produire des effets sur l’auditoire-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Contrôler sa compréhens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formuler résumé oral, isoler une phrase dans le text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Identifier des mots de manières de plus en plus aisé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ation de la forme orthographique des mot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ation des mots fréquents et irrégulier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issance de la valeur sonore de certaines lettres : automatisa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érage d’irrégularité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gmentation en mots d’une phras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Identification des informations explicitées d’un text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u par l’adulte + de plus en plus seul (de moins en moins explicités-Textes plus longs plus variés plus complexes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tiliser le contexte pour comprendre un mot-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Reconnaître différents types de text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ratique d’échange oral sur textes et livres lus préalablemen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érage dans un lieu de lectu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Vocabulaire spécifique de la lecture : auteur, illustrateur, éditeur, 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e couverture, 4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e couvertur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Lecture à voix ha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rendre en compte la ponctuation, l’expressivité : Tenir plus compte du sens des mots et des types de textes.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u w:val="single"/>
              </w:rPr>
              <w:t>Contrôler sa compréhens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Confronter les stratégies permettant de trouver une réponse (texte, illustration, implicite…)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Comprendre et s’exprimer à l’oral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intien d'une attention orientée en fonction du but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érage et mémorisation des informations importantes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bilisation des références culturelles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érage d'éventuelles difficultés de compréhension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ise en compte de récepteurs et interlocuteurs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bilisation de techniques : articulation, volume de la voix, débit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ation des textes (situation de récitation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ect des règles régulant les échanges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ise en compte des règles explicites établies collectivement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chaînement mental des information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ttention portée au vocabulaire et à la mémorisa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érage d'éventuelles difficultés de compréhens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bilisation de techniques : intonation, posture, regard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yen de l'expression (vocabulaire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science et prise en compte des enjeux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ègles régulant les échanges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ise en compte des règles explicites établies collectivemen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érage d'éventuelles difficultés de compréhens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cture (en situation de mise en voix de textes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bilisation de techniques : gestuali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rganisation du discour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ation des texte (situation d'interprétation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yen de l'expression (organisation syntaxique et enchaînement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rganisation du propo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science et prise en compte des enjeux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utocorrection après écoute (reformulation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epérage du respect ou non des règles dans les propos d'un pair,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ide à la reformulat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ise en compte des règles explicites établies collectivement.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Comprendre le fonctionnement de la langu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itriser les relations oral/écrit : correspondance grapho-phonologique-support affichag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er les mots outil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er les constituants d’une phrase : identification du verbe ; classer des mots (nom/verbe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onctuation des fins de phras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sonner pour résoudre des problèmes orthographiques : singulier/pluriel singulier et féminin des nom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mment se forme les verbe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Evocation des formes les plus fréquentes 3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pers du sing et du pluriel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er les relations entre les mot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ts étiquett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ynonymie, antonymie pour les noms, les adjectifs et les verb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m cp + valeur sonore de certaines lettres (enrichissement du lexique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ts invariabl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cation du groupe GN : nom, verbe, déterminant, adjectifs qualificatifs, pronoms ; phrases affirmatives et négativ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m que c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ccord avec l’adjectif dans le GN. Marque du pluriel pour les verbes de la 3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personne (-nt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dicatif présent, imparfait, futur des verbes en –er + être et avoir ; faire , aller, dire, venir au présent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fférenciation radical/ terminais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ation des marques règulières –ons, -ez, -en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finitif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tion de temps composé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rmation du temps composé : avoir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Homophones : a/à ; et/es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Familles de mots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égorie de mots ( mots étiquettes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ynonymie, antonymie pour les noms, les adjectifs et les verb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olysémie (plusieurs sens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finition d’un mot, compréhension d’un article du dictionnair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ercices de systématisation et élaboration de la règle orthographiqu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richissements des mots invariabl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m ce1 + mots invariabl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m cp + signes du discours rapporté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m + avec les exceptions. Autres formes de pluriel : les pluriels irrégulier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investissement + pouvoir, voir, vouloir, prendre : à tous les temp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 participe passé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vec être et avoir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+ on/ont ; son/son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éfixe+suffix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ynonymie, antonymie pour les noms, les adjectifs et les verb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ots plus complexes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ns propre et sens figuré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gistre des lang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Ecrir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Maîtriser les gestes de l’écriture cursiv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exécutés avec une vitesse et une sûreté croissant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ître les correspondances entre les diverses écritures des lettres pour transcrire un texte ( donné en script et copié en cursive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ttre en place des stratégies de copie : lettres à lettres et syllabes par syllab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er les caractéristiques propres à différents genres de texte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En dictée à l’adulte,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trouver et organiser des idées, élaborer des phrases qui s’enchaînent avec cohérenc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voir des connaissances sur la langue : mémoire orthographique des mots outils et des mots les plus fréquen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biliser des outils à disposition dans la classe liés à l’étude de la langue ( référents de sons, affichage, cahier outils…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A l’oral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epérer les dysfonctionnements dans les mots et dans des courtes phrases (confusions de sons, omission…)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aîtriser les gestes de l’écriture cursive exécutés avec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une vitesse et une sûreté croissant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ître les correspondances entre les diverses écritures des lettres pour transcrire un texte ( donné en cursive et copié en script au clavier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ttre en place des stratégies de copie : mots par mot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mencer à relire pour vérifier la conformi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mencer à manier le traitement de texte pour la mise en page de courts text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Ecrir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es phrases en organisant ses idées, en élaborant des phrases qui s’enchaînent avec cohérenc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voir des connaissances sur la langue :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ègles d’accord, ponctuation de phras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(majuscule, point et virgule), repérer les organisateurs du discour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obiliser des outils à disposition dans la classe liés à l’étude de la langue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 référents de sons, affichage, cahier outils…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Avec l’aide de l’adulte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epérer les dysfonctionnements dans des phrases et de courts textes (omissions, incohérences, redites…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mencer à mobiliser ses connaissances portant sur le genre d’écrit à produire et sur la lang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ercer une vigilance orthographique d’abord sur des points désignés par le professeur, puis progressivement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ître les correspondances entre les diverses écritures des lettres pour transcrire un texte ( donné en cursive et copié en script au clavier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ttre en place des stratégies de copie : groupes de mots par groupes de mo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lire pour vérifier la conformi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nier le traitement de texte pour la mise en page de courts text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Ecrir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e courts textes variés en organisant ses idées, en élaborant des phrases qui s’enchaînent avec cohérenc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voir des connaissances sur la langue :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onctuation ( les différents points), Utilisation des organisateurs du discour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biliser des outils à disposition dans la classe liés à l’étude de la langue (affichage, cahier outils…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tiliser les outils mis à disposition pour repérer, individuellement ou en groupe, les dysfonctionnements dans les textes produits ( omission, incohérence, redites…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biliser ses connaissances portant sur le genre d’écrit à produire et sur la lang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tiliser des outils aidant à la correction : outils élaborés dans la classe, grille de relecture.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68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spacing w:val="26"/>
                <w:sz w:val="40"/>
                <w:szCs w:val="24"/>
              </w:rPr>
              <w:t>Questionner le monde</w:t>
            </w:r>
          </w:p>
        </w:tc>
      </w:tr>
    </w:tbl>
    <w:p>
      <w:pPr>
        <w:pStyle w:val="Normal"/>
        <w:spacing w:lineRule="auto" w:line="240" w:before="0" w:after="12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P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2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Imaginer, réaliser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fférencier des objets selon qu'ils soient alimentés avec une pile ou sur secteur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ègles élémentaires de sécurité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couvrir un objet techn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server et utiliser des objets techniques et identifier leurs fonction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er les propriétés de la matière (conducteur / isolant) vis-à-vis du courant électr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stituant d'un circuit électrique simple, rôle de l'interrupteur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stituer un circuit électriqu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er des activités de la vie quotidienne ou professionnelle faisant appel à des outil ou objets techniqu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aliser des objets techniques par association d'éléments existants en suivant un schéma de montag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er les propriétés de la matière (en catégorisant les matières selon leur degré de conductibilité).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Mobiliser des outils numérique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mmer les éléments (tablette, TBI, souris clavier, touches, écran, unité centrale)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avoir allumer et éteindre l'ordinateur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 familiariser avec le clavier et la souris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pier une phrase sans la mise en page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aliser un enregistrement simple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mmer les éléments (tablette, TBI, souris clavier, touches, écran, imprimante, scanner, unité centrale, clé USB.)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avoir allumer et éteindre l'ordinateur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 familiariser avec le clavier et la souris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pier une phrase en respectant la ponctuation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ttre en italique, en gras et souligner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aliser un enregistrement simple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mencer à utiliser une clé USB et un disque dur externe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avoir allumer et éteindre l'ordinateur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 familiariser avec le clavier et la souris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pier un texte en respectant les règles de typographie et la mise en page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avoir modifier la police (taille, couleur)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registrer son travail après l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14"/>
                <w:szCs w:val="14"/>
              </w:rPr>
              <w:t xml:space="preserve"> création d'un fichier (enregistrer sous, clé USB, disque dur externe) et retrouver un document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duire, modifier et supprimer  des éléments d'un texte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tiliser le correcteur orthographique pour les révisions de texte.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Adopter  un comportement éthique et responsabl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ttre en œuvre et apprécier quelques règles d’hygiène de vie : variété alimentaire, activité physique, capacité à se relaxer et mise en relation de son âge et de ses besoins en sommeil, habitudes quotidiennes de propreté (dent, mains, corps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server les règles de sécurité relatives aux dangers de l’électrici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ttre en pratique les premières notions d’éco- gestion de l’environnement par des actions simples, individuelles et collectiv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Gestion de déchets, du papier et économie d’eau et d’énergie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hangement des rythmes d’activités quotidien ( sommeil, activités, repos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ttre en pratique les premières notions d’éco- gestion de l’environnement par des actions simples, individuelles et collectiv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Gestion de déchets, du papier et économie d’eau et d’énergie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s catégories d’aliments, leur origine, les apports spécifiques des alimen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tion d’équilibre alimentaire ( sur un repas, sur la journée, sur la semaine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ffets positifs d’une pratique physique régulière sur l’organism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ttre en pratique les premières notions d’éco- gestion de l’environnement par des actions simples, individuelles et collectiv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Gestion de déchets, du papier et économie d’eau et d’énergi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Se situer dans l’espace et le temp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 repérer dans l’espace et le représenter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e repérer dans son environnement proche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ituer des objets ou des personnes les uns par rapport aux autres ou par rapport à d’autres repères (à l’oral)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ocabulaire : avancer, reculer, tourner à gauche, droite, au dessus, en dessous, sur, sous , devant ,derrière, près, loin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 repérer dans le temps et le représenter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Lire l’heure et la date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Alternance jour et nuit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Journée divisée en heure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emaine divisée en jour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Unités de mesures usuelles de durées : heures / jours / semaine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ituer les évènements les uns par rapport aux autre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Repérer et situer quelques évènements dans un temps long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Le temps des parents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 repérer dans l’espace et le représenter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e repérer dans un environnement connu mais éloigné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ituer des objets ou des personnes les uns par rapport aux autres ou par rapport à d’autres repères (à l’écrit : langage approprié)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ocabulaire : avancer, reculer, tourner à gauche, droite, au dessus, en dessous, sur, sous, devant, derrière, près, loin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ituer un lieu sur une carte ou un globe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dentifier des représentations globales de la Terre et du monde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ituer des espaces étudiés sur une carte ou un globe (pays, continents, océans)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 repérer dans le temps et le représenter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Lire l’heure et la date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aractère cyclique des mois, des saison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Heure divisée en minute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ois divisé en jour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Année divisée en moi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Unités de mesures usuelles de durées : minutes / heures, jours / mois / année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ituer les évènements les uns par rapport aux autre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Repérer et situer quelques évènements dans un temps long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Générations vivantes et mémoire familiale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 repérer dans l’espace et le représenter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e repérer dans un environnement inconnu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ituer des objets ou des personnes les uns par rapport aux autres ou par rapport à d’autres repères (à l’écrit : langage approprié)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ocabulaire : 1er plan, 2ème plan, nord, sud, est, ouest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ituer un lieu sur une carte ou un globe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epérer la position de sa région, de la France, de l’Europe et des autres continent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avoir que la Terre fait partie d’un univers très vaste composé de différents astres (Soleil, Lune, planètes)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 repérer dans le temps et le représenter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Lire l’heure et la date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iècle divisé en année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illénaire divisé en siècle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Unités de mesures usuelles de durées : année / siècle / millénaire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ituer les évènements les uns par rapport aux autre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Repérer et situer quelques évènements dans un temps long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epérage des grandes périodes historiques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Evolutions des sociétés à travers différents modes de vie et différentes techniques et à diverses époques. 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Pratiquer des démarches scientifique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rtir d’une observation d’un fait concret :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i d’images, sortie en forêt, observation des phénomènes naturels (les bourgeons, la pluie, la neige, …), visionner des documentaires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rtir d’une question : ils émettent des hypothèses et ils les confrontent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mettre des hypothèses, faire des recherches documentaires et inventer des expériences pour en tirer des conclusions .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Pratiquer des langage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>Communiquer en français, à l’oral et à l’écrit</w:t>
            </w:r>
            <w:r>
              <w:rPr>
                <w:rFonts w:cs="PWMambo;PW Mambo" w:ascii="Century Gothic" w:hAnsi="Century Gothic"/>
                <w:color w:val="00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 xml:space="preserve">Communiquer en français à l’oral en utilisant un vocabulaire adapté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PWMambo;PW Mambo"/>
                <w:color w:val="000000"/>
                <w:sz w:val="14"/>
                <w:szCs w:val="14"/>
                <w:u w:val="single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>Lire et comprendre un texte documentaire illustré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chémas – photographies – dessins (utiliser les illustrations pour privilégier la compréhension de docs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PWMambo;PW Mambo"/>
                <w:color w:val="000000"/>
                <w:sz w:val="14"/>
                <w:szCs w:val="14"/>
                <w:u w:val="single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>Extraire d’un texte ou d’une ressource documentaire, une information qui répond à un besoin, une question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extraire une information à partir d’une vidéo – d’images - photos</w:t>
            </w: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ursive standard;Cursivestandard"/>
                <w:color w:val="000000"/>
                <w:sz w:val="14"/>
                <w:szCs w:val="14"/>
                <w:u w:val="single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ursive standard;Cursivestandard"/>
                <w:color w:val="000000"/>
                <w:sz w:val="14"/>
                <w:szCs w:val="14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 xml:space="preserve">Restituer les résultats des observations sous forme orales ou d’écrits variés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Privilégier la restitution sous forme orale : présenter aux camarades un court exposé (activités groupées avec mots-clefs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PWMambo;PW Mambo"/>
                <w:color w:val="000000"/>
                <w:sz w:val="14"/>
                <w:szCs w:val="14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>Communiquer en français, à l’oral et à l’écrit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 xml:space="preserve">Communiquer en français à l’oral et à l’écrit en cultivant précision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PWMambo;PW Mambo"/>
                <w:color w:val="000000"/>
                <w:sz w:val="14"/>
                <w:szCs w:val="14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>Lire et comprendre un texte documentaire illustré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chémas – photos- dessins + davantage de text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PWMambo;PW Mambo"/>
                <w:color w:val="000000"/>
                <w:sz w:val="14"/>
                <w:szCs w:val="14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>Extraire d’un texte ou d’une ressource documentaire, une information qui répond à un besoin, une quest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extraire une information à partir d’un livre documentaire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>Restituer les résultats des observations sous forme orales ou d’écrits varié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Restituer sous forme orale &amp; écrite : affiches encadrées – expériences (en employant des phrases simples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PWMambo;PW Mambo"/>
                <w:color w:val="000000"/>
                <w:sz w:val="14"/>
                <w:szCs w:val="14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>Communiquer en français, à l’oral et à l’écrit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 xml:space="preserve">Privilégier la syntaxe et la richesse du vocabulair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PWMambo;PW Mambo"/>
                <w:color w:val="000000"/>
                <w:sz w:val="14"/>
                <w:szCs w:val="14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>Lire et comprendre un texte documentaire illustré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ursive standard;Cursivestandard"/>
                <w:color w:val="000000"/>
                <w:sz w:val="14"/>
                <w:szCs w:val="14"/>
                <w:u w:val="single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chémas – photos – dessins – textes + graphiques / documents iconographique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ursive standard;Cursivestandard"/>
                <w:color w:val="000000"/>
                <w:sz w:val="14"/>
                <w:szCs w:val="14"/>
                <w:u w:val="single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PWMambo;PW Mambo"/>
                <w:color w:val="000000"/>
                <w:sz w:val="14"/>
                <w:szCs w:val="14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>Extraire d’un texte ou d’une ressource documentaire, une information qui répond à un besoin, une quest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extraire une information à partir de toute ressource doc. (tableau – presse – livre – vidéo- photographie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ursive standard;Cursivestandard" w:ascii="Century Gothic" w:hAnsi="Century Gothic"/>
                <w:color w:val="000000"/>
                <w:sz w:val="14"/>
                <w:szCs w:val="14"/>
                <w:u w:val="single"/>
              </w:rPr>
              <w:t>Restituer les résultats des observations sous forme orales ou d’écrits varié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Restituer sous forme orale &amp; écrite (en employant des phrases complexes : vocabulaire plus scientifique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S’approprier des outils et des méthode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 MATIERE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dentifier les états de la matière et observer des changements d'états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dentifier un changement d'état de l'eau dans la vie quotidienne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arer et mesurer la température de l'eau à l'état liquide et à l'état solide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Utilisation du thermomètre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nnaître les états de l'eau et leur manifestation dans divers phénomènes naturel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ttre en œuvre des expériences simples impliquant l'eau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Quelques propriétés des solides , des liquide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s changements d'états de la matière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s états de l'eau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istence, effet et quelques propriétés de l'air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LE VIVAN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 xml:space="preserve">Connaître des caractéristiques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Développement d'animaux et de végétaux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e cycle de vie des êtres vivan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égimes alimentaires de quelques animaux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Quelques besoins vitaux des plant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Réalisation de plantations, semis. Usage de la loupe.Utilisation de photo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econnaître des comportements favorables à la san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pérer des éléments permettant la réalisation des mouvements corporel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Mesurer et observer la croissance de son corp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toises , instruments de mesur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Mettre en œuvre et apprécier quelques règles d'hygiène de vie: variété alimentaire, activité physique, besoins de sommeil, propre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atégorie d’aliments: leur origin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Équilibre alimentair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la brosse à dents, jeux de Kim, radios, découvertes gustativ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OBJETS TECHNIQ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rendre la fonction et le fonctionnement d'objets fabriqué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Observer et utiliser des objets techniques et identifier leur fonct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éalisation de circuits électriques simples, en respectant des règles élémentaires de sécuri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mencer à s'approprier un environnement numér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Décrire l'architecture simple d'un dispositif informatiqu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Utiliser un traitement de text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 xml:space="preserve">Observation d'une lampe de poche, d'un stylo. Faire briller une ampoule.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Pratique et usage du matériel informat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L'ESPAC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e repérer dans l'espace et le représenter. (espace proche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Se repérer dans un environnement proch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Situer des objets ou des personnes les uns par rapport aux aut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Produire des représentations des espaces familier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ire des plan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ituer un lieu sur une carte ou un globe ou un écran informat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Identifier des représentations globales de la Terre et du mond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pérer la position de sa région, de la Franc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er un vocabulaire spécifique de position, de déplacement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 xml:space="preserve">Utiliser et lire des photos, des plans.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Fabriquer des maquettes, des plans (classe, école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TEMP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e repérer dans le temps et mesurer des duré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Identifier les rythmes cycliques du temp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ire l'heure et les dat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omparer, mesurer des duré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Situer des événements les uns par rapport aux autres 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epérer et situer quelques événements dans un temps long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e temps des parents et des grands paren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es générations vivantes et la mémoire familial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la "roue des jours", d'emplois du temps, de calendriers, de sabliers, d' horloges, de pendules, de minuteur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Fabrication d'un arbre généalog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frises chronologiques annuelles, pluri annuell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er les ressources locales (monuments) récits, témoignages, film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EXPLORER LES ORGANISATIONS DU MOND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arer des modes de vi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omparer des modes de vie à différentes époques ou de différentes cultu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Comparer leur mode de vie à celui des parents et des grands paren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rendre qu'un espace est organisé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Découvrir le quartier, le village, la ville: ses principaux espac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Decouverte de milieux proches puis plus lointain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Identifier des paysag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connaître les différents paysages: littoraux, massifs montagneux, campagnes, villes, déserts, ..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es paysages français à partir des lieux de vi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Quelques paysages de la planète et leurs caractéristiqu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documents, documents numériques, documentaires, écoute et lecture de témoignages et de réci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photographies prises sur le terrain, dessins; photographies aériennes obliques puis verticale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Utilisation de photographies paysagères, de terrain, vues aériennes, films documentaires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 MATIERE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er les trois états de la matière et observer des changements d'états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er un changement d'état de l'eau dans la vie quotidienne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arer et mesurer la température, le volume de l'eau à l'état liquide et à l'état solide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tilisation du thermomètre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nnaître les états de l'eau et leur manifestation dans divers phénomènes naturel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ttre en œuvre des expériences simples impliquant l'eau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Quelques propriétés des solides , des liquide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s changements d'états de la matière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s états de l'eau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istence, effet et quelques propriétés de l'air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LE VIVAN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 xml:space="preserve">Connaître des caractéristiques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Développement d'animaux et de végétaux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e cycle de vie des êtres vivan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égimes alimentaires de quelques animaux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Quelques besoins vitaux des plant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Identifier les interactions des êtres vivants entre eux et dans leur milieu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Diversité des organismes vivants présents dans un milieu et leur indépendanc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Réalisation de plantations, semis. Usage de la loupe.Utilisation de l'appareil photo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econnaître des comportements favorables à la san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pérer des éléments permettant la réalisation des mouvements corporel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Mesurer et observer la croissance de son corp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toises , instruments de mesur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Mettre en œuvre et apprécier quelques règles d'hygiène de vie: variété alimentaire, activité physique, besoins de sommeil, propre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atégorie d’aliments: leur origin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Équilibre alimentair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la brosse à dents, jeux de Kim, empreintes, radios, classification des aliments(équilibre alimentaire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OBJETS TECHNIQ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rendre la fonction et le fonctionnement d'objets fabriqué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Observer et utiliser des objets techniques et identifier leur fonct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éalisation de circuits électriques simples, en respectant des règles élémentaires de sécuri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mencer à s'approprier un environnement numér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Décrire l'architecture simple d'un dispositif informatiqu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Utiliser un traitement de text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Faire briller une ampoule. Réalisation de circuits électriques simpl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Pratique et usage du matériel informat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L'ESPAC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e repérer dans l'espace et le représenter. (espace proche et plus lointain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Se repérer dans un environnement proch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Situer des objets ou des personnes les uns par rapport aux aut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Produire des représentations des espaces familiers et moins familier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ire des plans se repérer sur des cart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ituer un lieu sur une carte ou un globe ou un écran informat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Identifier des représentations globales de la Terre et du mond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Situer les espaces étudiés sur une carte ou un glob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pérer la position de sa région, de la France, de l'Europe et d'autres continen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er un vocabulaire spécifique de position, de déplacement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 xml:space="preserve">Utiliser et lire des photos, des plans, des cartes, le globe terrestre.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Fabriquer des maquettes, des plans(classe, école, quartier, ville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TEMP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e repérer dans le temps et mesurer des duré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Identifier les rythmes cycliques du temp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ire l'heure et les dat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omparer, mesurer, estimer des duré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Situer des événements les uns par rapport aux autres 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epérer et situer quelques événements dans un temps long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'évolution des sociétés à travers des modes de vie et des techniques à diverses époques ( trois à quatre générations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'emplois du temps, de calendriers, de sabliers, d' horloges, de pendules, de chronomètres, de minuteur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Fabrication d'un arbre généalog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frises chronologiques annuelles, pluri annuelles, séculai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EXPLORER LES ORGANISATIONS DU MOND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arer des modes de vi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omparer des modes de vie à différentes époques ou de différentes cultu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Comparer leur mode de vie à celui des trois ou quatre générations précédent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rendre qu'un espace est organisé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Découvrir le quartier, le village, la ville: ses principaux espaces et ses principales fonction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Comparaison de milieux proches à plus lointains et varié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Identifier des paysag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connaître les différents paysages: littoraux, massifs montagneux, campagnes, villes, déserts, ..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es paysages français à partir des lieux de vi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Quelques paysages de la planète et leurs caractéristiqu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documents, documents numériques, documentaires, écoute et lecture de témoignages et de réci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photographies prises sur le terrain, dessins; photographies aériennes obliques puis vertical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photographies paysagères, de terrain, vues aériennes, films documentaires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 MATIERE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dentifier les trois états de la matière et observer des changements d'états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dentifier un changement d'état de l'eau dans la vie quotidienne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arer et mesurer la température, le volume, la masse de l'eau à l'état liquide et à l'état solide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Utilisation du thermomètre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nnaître les états de l'eau et leur manifestation dans divers phénomènes naturel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ttre en œuvre des expériences simples impliquant l'eau et/ou l'air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Utilisation de ballons, seringues, paille, ..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Quelques propriétés des solides , des liquides et des gaz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s changements d'états de la matière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s états de l'eau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istence, effet et quelques propriétés de l'air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LE VIVAN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 xml:space="preserve">Connaître des caractéristiques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Développement d'animaux et de végétaux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e cycle de vie des êtres vivan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égimes alimentaires de quelques animaux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Quelques besoins vitaux des plant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Identifier les interactions des êtres vivants entre eux et dans leur milieu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Diversité des organismes vivants présents dans un milieu et leur indépendanc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lations alimentaires entre les organismes vivan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haînes de prédat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Schématisation.Utilisation de l'appareil photo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econnaître des comportements favorables à la san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pérer des éléments permettant la réalisation des mouvements corporel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Mesurer et observer la croissance de son corp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'instruments de mesure, tableaux et graphiqu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Mettre en œuvre et apprécier quelques règles d'hygiène de vie: variété alimentaire, activité physique, besoins de sommeil, propre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atégorie d’aliments: leur origin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Équilibre alimentair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Empreintes, radios, classification des aliments(équilibre alimentaire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OBJETS TECHNIQ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rendre la fonction et le fonctionnement d'objets fabriqué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Observer et utiliser des objets techniques et identifier leur fonct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éalisation de circuits électriques simples, en respectant des règles élémentaires de sécuri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mencer à s'approprier un environnement numér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Décrire l'architecture simple d'un dispositif informatiqu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Utiliser un traitement de text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Réalisation de circuits électriques. Fabrication de moulins à air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Pratique et usage du matériel informat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L'ESPAC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e repérer dans l'espace et le représenter. (espace lointain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Se repérer dans un environnement plus lointai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Produire des représentations d'espaces moins familier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ire des plans se repérer sur des cart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ituer un lieu sur une carte ou un globe ou un écran informat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Identifier des représentations globales de la Terre et du mond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Situer les espaces étudiés sur une carte ou un glob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pérer la position de sa région, de la France, de l'Europe et d'autres continen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er un vocabulaire spécifique de posit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er et lire des photos, des plans, des cartes, des planisphères, le globe,..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TEMP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e repérer dans le temps et mesurer des duré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ire l'heure et les dat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omparer, mesurer, estimer des duré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Situer des événements les uns par rapport aux autres 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epérer et situer quelques événements dans un temps long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'évolution des sociétés à travers des modes de vie et des techniques à diverses époqu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pérer des périodes de l'histoire du monde occidental et de la France, quelques grandes dates et personnages clé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'emplois du temps, de calendriers, d' horloges, de pendules, de cadrans solaires, de chronomètres, de minuteur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frises chronologiques annuelles, pluri annuelles, séculaires, pluri séculaires, périodiqu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er les ressources locales (monuments) récits, témoignages, film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EXPLORER LES ORGANISATIONS DU MOND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arer des modes de vi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omparer des modes de vie à différentes époques ou de différentes cultu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Comparer les modes de vie de quelques personnages grands et petits, hommes ou femmes, appréhender quelques grands faits de quelques périodes historiqu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rendre qu'un espace est organisé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Découvrir le quartier, le village, la ville: ses principaux espaces et ses principales fonction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Découverte des modes de vie d'autres sociétés et leur adaptation au milieu naturel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A partir d'un milieu urbain proche, étude de l'organisation de l'espace par les sociétés humaines pour exercer leurs activité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Identifier des paysag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connaître les différents paysages: littoraux, massifs montagneux, campagnes, villes, déserts, ..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es paysages français à partir des lieux de vi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Quelques paysages de la planète et leurs caractéristiqu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documents, documents numériques, documentaires, écoute et lecture de témoignages et de réci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Utilisation de photographies prises sur le terrain, dessins; photographies aériennes obliques puis verticales, ; plans, cartes topographiques; tableaux de chiffre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Utilisation de photographies paysagères, de terrain, vues aériennes, globe terrestre planisphère, films documentaires.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68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spacing w:val="26"/>
                <w:sz w:val="40"/>
                <w:szCs w:val="24"/>
              </w:rPr>
              <w:t>EPS</w:t>
            </w:r>
          </w:p>
        </w:tc>
      </w:tr>
    </w:tbl>
    <w:p>
      <w:pPr>
        <w:pStyle w:val="Normal"/>
        <w:spacing w:lineRule="auto" w:line="240" w:before="0" w:after="12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P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2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S'approprier seul ou à plusieurs par la pratique, les méthodes et outils pour apprendre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ise en place d'outils d'auto-évaluation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pprendre par essai-erreur en utilisant les effets de son action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ise en place d'outils d'auto-évaluation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pprendre par essai-erreur en utilisant les effets de son act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ise en place d'outils d'auto-évaluation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pprendre à planifier son action avant de la réaliser (mise en place de projets de performances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pprendre par essai-erreur en utilisant les effets de son action.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Apprendre à entretenir sa santé par une activité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ecter les règles de sécurité données par le professeur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ecter les règles de sécurité données par le professeur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ecter les règles de sécurité données par le professeur.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Partager des règles, assumer des rôles et des responsabilités pour apprendre à vivre ensembl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ecter les règles de sécurité édictées par le professeur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ecter les règles essentielles de sécurité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laborer des règles à l’aide du professeur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mplir quelques rôles spécifiques (acteur, créateur, spectateur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ccepter l’opposition et la coopéra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’impliquer dans un projet individuel et collectif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ppliquer les codes de la politesse dans ses relations avec ses camarad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rticiper à un échange verbal en respectant les règles de la communica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’impliquer dans un projet individuel et collectif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ecter les règles édictées par le professeur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ecter les règles essentielles de sécurité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struire des règl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mplir quelques rôles spécifiques (acteur, créateur, spectateur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ccepter l’opposition et la coopéra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’impliquer dans un projet individuel et collectif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ppliquer les codes de la politesse dans ses relations avec ses camarad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rticiper à un échange verbal en respectant les règles de la communica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’impliquer dans un projet individuel et collectif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ecter les règles édictées par le professeur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specter les règles essentielles de sécurité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struire et faire respecter les règles élaboré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mplir quelques rôles spécifiques (acteur, créateur, spectateur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ccepter l’opposition et la coopéra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’impliquer dans un projet individuel et collectif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ppliquer les codes de la politesse dans ses relations avec ses camarad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rticiper à un échange verbal en respectant les règles de la communica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’impliquer dans un projet individuel et collectif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Développer sa motricité et construire le langage du corp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endre conscience des différentes ressources à mobiliser pour agir avec son corps : à travers les différents domaines d’activités, verbaliser et faire verbaliser les différents mouvements que l’on fait avec le corps afin d’être le plus performant (faire de son mieux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apter sa motricité à des environnements variés :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 familiariser à l’eau ;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rcours de motricité dans le cadre de la gymnastiqu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chaîner 2 ou 3 actions acrobatiq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’exprimer par son corps et accepter de se montrer à autrui : réaliser une prestation artistique (danse, théâtre, art du cirque…)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endre conscience des différentes ressources à mobiliser pour agir avec son corps : à travers les différents domaines d’activités, verbaliser et faire verbaliser les différents mouvements que l’on fait avec le corps afin d’être le plus performant (faire de son mieux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apter sa motricité à des environnements variés :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 déplacer dans l’eau ;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rcours de motricité dans le cadre de la gymnastiqu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chaîner 2 ou 3 actions acrobatiq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’exprimer par son corps et accepter de se montrer à autrui : réaliser une prestation artistique (danse, théâtre, art du cirque…) </w:t>
            </w:r>
          </w:p>
          <w:p>
            <w:pPr>
              <w:pStyle w:val="Paragraphedeliste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endre conscience des différentes ressources à mobiliser pour agir avec son corps : à travers les différents domaines d’activités, verbaliser et faire verbaliser les différents mouvements que l’on fait avec le corps afin d’être le plus performant (faire de son mieux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apter sa motricité à des environnements variés :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 déplacer dans l’eau sur une quinzaine de mètres sans appui et après un temps d’immersion;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rcours de motricité dans le cadre de la gymnastiqu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chaîner 2 ou 3 actions acrobatiq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’exprimer par son corps et accepter de se montrer à autrui : réaliser une prestation artistique (danse, théâtre, art du cirque…)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S’approprier une culture physique sportive et artistiqu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couvrir la variété des activités et des spectacles sportif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primer des intentions et des émotions par son corps dans un projet artistique collectif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couvrir la variété des activités et des spectacles sportif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primer des intentions et des émotions par son corps dans un projet artistique par petits groupes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couvrir la variété des activités et des spectacles sportif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primer des intentions et des émotions par son corps dans un projet artistique individuel, par groupes et collectif.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68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spacing w:val="26"/>
                <w:sz w:val="40"/>
                <w:szCs w:val="24"/>
              </w:rPr>
              <w:t>Mathématiques</w:t>
            </w:r>
          </w:p>
        </w:tc>
      </w:tr>
    </w:tbl>
    <w:p>
      <w:pPr>
        <w:pStyle w:val="Normal"/>
        <w:spacing w:lineRule="auto" w:line="240" w:before="0" w:after="12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P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2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Calculer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émoriser des faits numériques et des procédures.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pertoire additif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compositions additives jusque 1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oubles/moitiés jusque 2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lément à 1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composition additive en dizaines/unités jusque 100 (ex : 24=20+4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Élaborer ou choisir des stratégies de calcul à l’oral et à l’écrit.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iter des calculs relevant de l’addition et de la soustraction, expliciter les procédures utilisées et comparer leur efficacité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 numération, les doigts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mutativité de l’addition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jout de dizaines entières à un nombre à 2 chiffres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Calcul mental : calculer mentalement pour obtenir un résultat exact ou évaluer un ordre de grandeur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crire et nommer des nombres jusque 1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tructurer la suite des nombres jusque 1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rendre la numération (la dizaine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nombrer,, composer/décomposer, comparer, ranger, encadrer jusque1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lculer mentalement des sommes et des différences jusque 1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er le répertoire additif jusque 2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ître les doubles des nombres de 0 à 1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ître les moitiés des nombres pairs de 0 à 20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alcul en ligne : calculer en utilisant des écritures en ligne additives, soustractives, multiplicatives, mixtes.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/soustraction et additions à trou de petits nombres avec éventuellement aide des représentations ou bande numérique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ner plusieurs nombres en utilisant les sommes de 10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ner 2 nombres en regroupant les dizaines et les unités (arbre de calcul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lcul posé : mettre en œuvre un algorithme de calcul posé pour l’addition, la soustraction, la multiplication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 posée avec et sans retenu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émoriser des faits numériques et des procédures.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ables de l’addition et de la multiplication (0,1,2,3,4,5,10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compositions additives jusque 1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oubles/moitiés jusque 1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lément à 1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ultiplier par 10, 1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composition additive et multiplicative en centaines/dizaines/unités jusque 1000 (ex : 243=200+40+3 / 243=2x100+4x10+3 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Élaborer ou choisir des stratégies de calcul à l’oral et à l’écrit.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iter des calculs relevant de l’addition, de la soustraction et de la multiplication, expliciter les procédures utilisées et comparer leur efficaci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mutativité, associativité de la multiplica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jout/retrait de dizaines et centaines entières à un nombre à 2 et 3 chiffr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ultiplier par des dizaines ou centaines entièr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lcul mental : calculer mentalement pour obtenir un résultat exact ou évaluer un ordre de grandeur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crire et nommer des nombres jusque 1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tructurer la suite des nombres jusque 1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rendre la numération (la dizaine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nombrer,, composer/décomposer, comparer, ranger, encadrer jusque1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lculer mentalement des sommes, des différences et des produits jusque 1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er le répertoire additif, multiplicatif jusque 2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ître les doubles de quelques nombres de 0 à 1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ître les moitiés de quelques nombres pairs de 0 à 1000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alcul en ligne : calculer en utilisant des écritures en ligne additives, soustractives, multiplicatives, mixtes.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/soustraction et additions à trou, nombres à 2 ou 3 chiffres avec éventuellement aide des représentations ou bande numér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ner plusieurs nombres en utilisant les sommes de 100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ner des nombres en regroupant les centaines, dizaines et les unités (arbre de calcul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lcul posé : mettre en œuvre un algorithme de calcul posé pour l’addition, la soustraction, la multiplicat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 posée avec et sans retenu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ustraction avec et sans retenu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émoriser des faits numériques et des procédures.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ables de l’addi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able de Pythagor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compositions additives jusque 10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oubles/moitiés jusque 10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lément à 10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ultiplier par 10,20…, 100,200…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Décomposition additive et multiplicative en milliers/centaines/dizaines/unités jusque 10000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Élaborer ou choisir des stratégies de calcul à l’oral et à l’écrit.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iter des calculs relevant de l’addition, de la soustraction, de la multiplication et de la division, expliciter les procédures utilisées et comparer leur efficacit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mutativité, associativité de la multiplicati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jout/ retrait de dizaines, centaines, milliers entières à un nombre à 2 ,3 ou 4 chiffr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ultiplier par des dizaines , centaines, milliers entièr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 division groupement, partage, quotient, calcul réfléchi (ex  64 :2=(60 :2)+(4 :2)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lcul mental : calculer mentalement pour obtenir un résultat exact ou évaluer un ordre de grandeur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crire et nommer des nombres jusque 10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tructurer la suite des nombres jusque 10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rendre la numération (la dizaine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énombrer,, composer/décomposer, comparer, ranger, encadrer jusque10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lculer mentalement des sommes , des différences et des produits jusque 10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émoriser le répertoire additif, multiplicatif jusque 2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ître les doubles de quelques nombres de 0 à 100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naître les moitiés de quelques nombres pairs de 0 à 10000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alcul en ligne : calculer en utilisant des écritures en ligne additives, soustractives, multiplicatives, mixtes.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/soustraction et additions à trou nombres à 2,3 ou 4 chiff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ner plusieurs nombres en utilisant les sommes de 1000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ner des nombres en regroupant les milliers, centaines, dizaines et les unités (arbre de calcul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ultiplications par 10, 100, 1000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tilisation de la propriété de décomposit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ormation de la multiplication en divis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lcul posé : mettre en œuvre un algorithme de calcul posé pour l’addition, la soustraction, la multiplicat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ddition posée avec et sans retenu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ustraction avec et sans retenu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ultiplication par 1 chiffre et 2 chiffres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Raisonner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+ou – dans un résultat avec manipulatio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Bien comprendre un problème pour savoir de quelles données on aura besoin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Anticiper l’opération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Dire si le résultat du calcul est + grand ou + petit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Géométrie : Prévoir le matériel nécessaire (règle, équerre…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Devinette sur des figure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Grandeur et mesure : L’Euro avec notion d’avoir plus ou moins assez d’argent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Donner une estimation chiffrée du résultat (ordre de grandeur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Géométrie : idem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Idem avec plus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Communiquer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ngage oral: acquérir et utiliser un vocabulaire mathématique spécifique dans toutes les activité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ngage écrit : utiliser le langage mathématique à l'écrit pour dénombrer compter, résoudre des problèmes..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ngage oral : rendre compte des manipulations, des résultats trouvé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ngage écrit : rendre compte des manipulations, des démarches et des résultats en passant par l'écrit, de façon encadrée pour obtenir des modèle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ngage oral : formuler des hypothèses, rendre compte des démarches et des résultats en vue de l'élaboration d'une trace écrite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ngage écrit : formuler des hypothèses, rendre compte des activités en utilisant les modèles élaborés en commun pour aboutir à la trace écrite.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Modéliser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Utiliser des outils mathématiques pour résoudre des problèmes concrets, notamment des problèmes portant sur des grandeurs et leurs mesure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Identifier les outils adaptés à la résolution du problème :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utilisation du matériel de numération, de manipulation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 longueur (comparaison à l’aide d’un étalon, de bandes-unité, de la règle, de la règle de la classe, utilisation des notions de double et moitié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 durée (utilisation d’un calendrier individuel et collectif pour distinguer jour, semaine et leur relation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e prix (utilisation de pièces et billets en euros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Réaliser que certains problèmes relèvent de situations additives, d'autres de situations multiplicatives, de partages ou de groupement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Dans un énoncé, repérer, sélectionner et comprendre les termes inducteurs utiles à la résolution du problème (dans le cadre de situations additives et soustractives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Reconnaitre des formes dans des objets réels et les reproduire géométriquement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Utiliser le vocabulaire géométrique adapté à la forme identifiée (carré, rectangle, triangle)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Choisir et utiliser le matériel adapté à sa reproduction (règle non graduée, outil de report de longueur (bande de papier ou de carton sur laquelle on peut écrire), gabarit, papier quadrillé ou pointé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Utiliser des outils mathématiques pour résoudre des problèmes concrets, notamment des problèmes portant sur des grandeurs et leurs mesure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 xml:space="preserve">Identifier les outils adaptés à la résolution du problème : 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utilisation du matériel de numération, de manipulation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 longueur (utilisation de la règle  graduée, des unités cm, dm,  m, km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 durée (utilisation d’une horloge individuelle et collective pour distinguer h et min et leur relation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 masse (utilisation d’une balance et des masses marquées des unités g et kg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 contenance (utilisation d’un verre graduée, utilisation de l’unité litre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e prix (utilisation de pièces et billets en euros et centimes d’euros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Réaliser que certains problèmes relèvent de situations additives, d'autres de situations multiplicatives, de partages ou de groupement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Dans un énoncé, repérer, sélectionner et comprendre les termes inducteurs utiles à la résolution du problème (dans le cadre de situations additives, soustractives et multiplicatives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Reconnaitre des formes dans des objets réels et les reproduire géométriquement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Utiliser le vocabulaire géométrique adapté à la forme identifiée (carré, rectangle, triangle, triangle rectangle)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Choisir et utiliser le matériel adapté à sa reproduction (règle graduée, gabarit d'angle droit, papier quadrillé ou pointé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Utiliser des outils mathématiques pour résoudre des problèmes concrets, notamment des problèmes portant sur des grandeurs et leurs mesure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Identifier les outils adaptés à la résolution du problème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utilisation du matériel de numération, de manipulation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 longueur (utilisation de la règle  graduée, des unités mm, cm,  dm, m, km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 durée (utilisation d’une horloge individuelle et collective pour les unités  h et min et leur relation, utilisation des unités j, mois, année et leurs relations, année, siècle, millénaire et leurs relations, min, s et leur relation 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 masse (utilisation d’une balance et des masses marquées, des unités  g, kg, et tonne en relation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a contenance (utilisation d’un verre graduée, utilisation des unités cL, dL, L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•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le prix (utilisation de pièces et billets en euros et centimes d’euros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Réaliser que certains problèmes relèvent de situations additives, d'autres de situations multiplicatives, de partages ou de groupements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Dans un énoncé, repérer, sélectionner et comprendre les termes inducteurs utiles à la résolution du problème (dans le cadre de situations additives, soustractives, multiplicatives,  de partages et de groupements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Reconnaitre des formes dans des objets réels et les reproduire géométriquement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Utiliser le vocabulaire géométrique adapté à la forme identifiée (carré, rectangle, triangle, triangle rectangle, cercle).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>Choisir et utiliser le matériel adapté à sa reproduction (règle graduée, gabarit d'angle droit, équerre, compas, papier quadrillé ou pointé)</w:t>
            </w:r>
          </w:p>
          <w:p>
            <w:pPr>
              <w:pStyle w:val="NormalWeb"/>
              <w:spacing w:lineRule="auto" w:line="276" w:before="0" w:after="0"/>
              <w:contextualSpacing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Chercher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ommencer à résoudre des problèmes en utilisant des nombres entiers et le calcul :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problèmes additifs et soustractif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Commencer à résoudre des problèmes impliquant des longueurs, des durées et des prix :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la longueur (comparaison, double d’une longueur, moitié d’une longueur), la durée (relation jour/semaine), le prix (en euro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ésoudre des problèmes en utilisant des nombres entiers et le calcul :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problèmes additifs et soustractif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mencer à résoudre des problèmes en utilisant des nombres entiers et le calcul : problèmes multiplicatifs et de partage ou de groupement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Résoudre des problèmes impliquant des longueurs, des masses, des contenances des durées et des prix :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la longueur (en cm, dm, m, km), la masse (en g, kg comme unité indépendante), la contenance (en litre), la durée (relation jour/heure, heure/minute), le prix (en euro et centimes d’euro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ésoudre des problèmes en utilisant des nombres entiers et le calcul :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problèmes multiplicatifs, de partage ou de groupements (initiation à la division) problèmes plus complexes (tableaux, graphiques, à plusieurs étapes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Résoudre des problèmes impliquant des longueurs, des masses, des contenances des durées et des prix :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la longueur (en mm, cm, dm, m, km), la masse (en g, kg et la tonne en relation), la contenance (en litre, cl, dl), la durée (relation jour/heure, heure/minute, relation jour/mois/année, relation entre année /siècle/millénaire, relation entre minute/seconde), le prix (en euro et centimes d’euro)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Représenter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rendre et utiliser des nombres entiers pour dénombrer, ordonner, repérer, comparer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- Etude des nombres jusque 100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- Travailler sur le regroupement en D et U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- Décompositions additiv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Nommer, lire, écrire représenter des nombres entiers jusque 10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Utiliser diverses représentations des nombres (écriture en chiffres et en lettres, noms à l’oral, graduations sur une demi droite, constellation sur des dés, doigts de la mains…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Passer d’une représentation à une autre, en particulier associer les noms des nombres à leurs écritures chiffré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Interpréter le nom des nombres à l'aide des unités de numération et des écritures arithmétiques. ( unités, dizaines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Nom des nomb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Associer un nombre entier à une position sur une demi-droite graduée ainsi qu'à la distance de ce point à l'origin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ésoudre des problèmes en utilisant les nombres entiers et le calcul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- Organisation et gestion de donné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ire et compléter un tableau simpl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ire un tableau à double entré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u w:val="single"/>
                <w:lang w:eastAsia="fr-FR"/>
              </w:rPr>
              <w:t>Espace et géométri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e repérer et se déplacer en utilisant des repè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présentation des lieux et codage des déplacements dans la classe ou dans l'écol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econnaître, nommer , décrire, reproduire quelques solid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connaîre, trier et nommer des solid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varié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Utiliser un vocabulaire approprié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rendre et utiliser des nombres entiers pour dénombrer, ordonner, repérer, comparer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Etude des nombres jusque 1000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- Travailler sur le regroupement en C D et U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- Décompositions additiv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 xml:space="preserve">Nommer, lire, écrire représenter des nombres entiers jusque 1 000.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Utiliser diverses représentations des nombres (écriture en chiffres et en lettres, noms à l’oral, graduations sur une demi droite, constellation sur des dés, doigts de la mains…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Passer d’une représentation à une autre, en particulier associer les noms des nombres à leurs écritures chiffré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Interpréter le nom des nombres à l'aide des unités de numération et des écritures arithmétiques. ( unités, dizaines, centaines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Nom des nomb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Associer un nombre entier à une position sur une demi-droite graduée ainsi qu'à la distance de ce point à l'origin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ésoudre des problèmes en utilisant les nombres entiers et le calcul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- Organisation et gestion de donné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ire et compléter un tableau à double entré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u w:val="single"/>
                <w:lang w:eastAsia="fr-FR"/>
              </w:rPr>
              <w:t>Espace et géométri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e repérer et se déplacer en utilisant des repè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présentation des lieux et codage des déplacements dans le quartier proch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econnaître, nommer , décrire, reproduire quelques solid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onstruire et reproduire des solides ( cube et pavé droit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Utiliser un vocabulaire approprié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Comprendre et utiliser des nombres entiers pour dénombrer, ordonner, repérer, comparer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Etude des nombres jusque 10 000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- Travailler sur le regroupement en M C D et U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- Décompositions additives et multiplicativ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Nommer, lire, écrire représenter des nombres entiers jusque 10 000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Utiliser diverses représentations des nombres (écriture en chiffres et en lettres, noms à l’oral, graduations sur une demi droite, constellation sur des dés, doigts de la mains…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Passer d’une représentation à une autre, en particulier associer les noms des nombres à leurs écritures chiffré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Interpréter les noms des nombres à l’aide des unités de numération et des écritures arithmétiq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Unités de numération et des écritures arithmétiq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Unités de numérations (unités simples, dizaines, centaines, milliers) et leur relations (principe décimal de la numération en chiffres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Valeur des chiffres en fonction de leur rang dans l’écriture d’un nombre (principe de position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Noms des nombr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Associer un nombre entier à une position sur une demi-droite graudée, ainsi qu’à la distance de ce point à l’origin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Associer un nombre ou un encadrmeent à une grandeur en mesurant celle-ci à l’aide d’une unité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La demi-droite graudée comme mode de représentation des nombres grâce au lein entre nombres et longueur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Lien entre nombre et mesure de grandeurs, une unité étant choisi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ésoudre des problèmes en utilisant les nombres entiers et le calcul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4"/>
                <w:szCs w:val="14"/>
                <w:lang w:eastAsia="fr-FR"/>
              </w:rPr>
              <w:t>- Organisation et gestion de donné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ire et compléter un tableau à double entré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ire et utiliser un graphiqu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u w:val="single"/>
                <w:lang w:eastAsia="fr-FR"/>
              </w:rPr>
              <w:t>Espace et géométri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se repérer et se déplacer en utilisant des repèr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eprésentation des lieux et codage des déplacements dans le quartier étendu ou dans le villag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14"/>
                <w:lang w:eastAsia="fr-FR"/>
              </w:rPr>
              <w:t>Reconnaître, nommer , décrire, reproduire quelques solid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onstruire et reproduire des solid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Fabriquer un cube à l'aide d'un patron fourni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Utiliser un vocabulaire approprié.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68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spacing w:val="26"/>
                <w:sz w:val="40"/>
                <w:szCs w:val="24"/>
              </w:rPr>
              <w:t>Langues vivantes</w:t>
            </w:r>
          </w:p>
        </w:tc>
      </w:tr>
    </w:tbl>
    <w:p>
      <w:pPr>
        <w:pStyle w:val="Normal"/>
        <w:spacing w:lineRule="auto" w:line="240" w:before="0" w:after="12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P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2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S’exprimer à l’oral en continu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roduire un modèle oral simple extrait d’une comptine, d’un chant, d’une histoir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utiliser une ou deux expressions ou phrases proches des modèles rencontrés lors des apprentissages pour se décrire (nom, âge)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roduire un court extrait d’une comptine, d’un chant, d’un poème, d’une histoire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 présenter de manière autonome en disant leur nom, prénom, âge et lieu d’habitation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roduire la date, de courtes comptines, des chants, des poèmes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 présenter de manière autonome en disant leur nom, prénom, âge et lieu d’habitation, frère, sœur, famille, animal domestiques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ire à haute voix des textes brefs, chants, comptine…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aconter une histoire courte et stéréotypée en s’aidant de quelques images.(chants ou comptines et saynètes élaborés à partir d'extraits d'album ou de films pour la jeunesse et de jeux..)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Comprendre l’oral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rendre des consignes de class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rendre quelques mots familiers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rendre quelques expressions courantes (nom, âge, formules de politesse, messages de félicitation et d'encouragement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rendre une histoire courte, une comptine avec l'appui de gestes, d'images..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richir son vocabulaire parmi les 3 thèmes proposés (l'enfant, la classe, l'univers enfantin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rendre une dizaine de consign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tiliser des expressions familières et quotidienn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tiliser des énoncés simples qui visent à situer et décrire son environnement proch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uivre 3 ou 4 instructions simples relatives aux gestes et aux mouvements du corp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outer la lecture d'un album adapté à son âg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richir son vocabulaire parmi les 3 thèmes proposés (l'enfant, la classe, l'univers enfantin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 présenter ou présenter quelqu'u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oser à une personne des questions simples la concernant (lieu d'habitation, relations, ce qui lui appartient …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pondre au même type de question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uivre le fil d'une histoire simple (comptine, chanson, album...) avec les aides approprié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richir son vocabulaire parmi les 3 thèmes proposés (l'enfant, la classe, l'univers enfantin)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Prendre part à une conversation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Hello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Good by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Nom, âg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How are you?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I’m fin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Happy birthday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Happy Christma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See you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Thank you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Pleas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Nombre : 1 à 5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ouleur : rouge, vert, bleu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Animaux : 4 animaux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What is this?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Possessio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Good morning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Good afternoon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Good evening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Nom, âge, lieu où l’on vit (ville) + savoir poser les question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I’m happy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I’m sad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Happy New Year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Bless you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Nombre: + 5 à 10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ouleur: + blanc, noir, rose, orang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4 goûts : 4 aliment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+ 4 animaux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Possession: Do you have…?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Have you got…?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+4 animaux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Jours de la semain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Météo (3 éléments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hanson alphabe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éinvestissemen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Idem+ n° de téléphone+ adresse complèt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-tired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-angry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-sick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Happy Easter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val="en-US" w:eastAsia="fr-FR"/>
              </w:rPr>
              <w:t>Reinvestissemen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Nombre jusqu’à 12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ouleur : + marron, gris, viole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+4 goûts : 4 aliment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+ 4 animaux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Idem + 4 autres animaux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Jours de la semaine+ moi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Météo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Epeler le prénom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Mots courants (3 ou 4 lettres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Découvrir quelques aspects culturel d’une langue vivante étrangèr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es nombres de (0 à 19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Soi, le corps, les vêtement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’enfant, la classe, l’univers enfantin à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épartir en fonction des albums étudié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et des situations rencontré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es nombres (20 à 49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limat, météo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’enfant, la classe, l’univers enfantin à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épartir en fonction des albums étudié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et des situations rencontrées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es nombre de (50 à 99)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Climat, météo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L’enfant, la classe, l’univers enfantin à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répartir en fonction des albums étudié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sz w:val="14"/>
                <w:szCs w:val="1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fr-FR"/>
              </w:rPr>
              <w:t>et des situations rencontrées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68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spacing w:val="26"/>
                <w:sz w:val="40"/>
                <w:szCs w:val="24"/>
              </w:rPr>
              <w:t>Enseignements artistiques</w:t>
            </w:r>
          </w:p>
        </w:tc>
      </w:tr>
    </w:tbl>
    <w:p>
      <w:pPr>
        <w:pStyle w:val="Normal"/>
        <w:spacing w:lineRule="auto" w:line="240" w:before="0" w:after="12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P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E2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Ecouter, comparer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écrire et comparer des éléments sonores, identifier des éléments communs et contrasté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onnaître des sons de la vie quotidienn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er les trois familles d’instrument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arer de brefs extraits musicaux à l’aide en fonction des notions abordées : intensité, tempo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pérer une organisation simple : récurrence d'une mélodie, d'un motif rythmique, d'un thème, etc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nifester l’identification d’une mélodie ou un motif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omparer des musiques et identifier des ressemblances et des différenc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 familiariser avec des sonorités étrangèr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outer une musique d'une autre cultur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outer des extraits musicaux de différentes époq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outer des grandes œuvres du patrimoin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Situer sur un planisphère et sur une frise du temps  (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programmation d’écoute à définir dans l’écol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écrire et comparer des éléments sonores, identifier des éléments communs et contrasté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er quelques instruments des trois familles dans une œuvre écouté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arer de brefs extraits musicaux à l’aide en fonction des notions abordées : timbre, hauteur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pérer une organisation simple : récurrence d'une mélodie, d'un motif rythmique, d'un thème, etc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présenter graphiquement un passage musical de manière collectiv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omparer des musiques et identifier des ressemblances et des différenc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outer une musique d'une autre cultur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outer des extraits musicaux de différentes époq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outer des grandes œuvres du patrimoin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Situer sur un planisphère et sur une frise du temps  (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programmation d’écoute à définir dans l’écol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écrire et comparer des éléments sonores, identifier des éléments communs et contrasté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dentifier quelques instruments des trois familles d’instruments dans des œuvres écoutées aux formes plus complex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arer de brefs extraits musicaux à l’aide en fonction des notions abordées : formes simpl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pérer une organisation simple : récurrence d'une mélodie, d'un motif rythmique, d'un thème, etc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eprésenter graphiquement un passage musical en binôme, en choisissant le codage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omparer des musiques et identifier des ressemblances et des différences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outer une musique d'une autre cultur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outer des extraits musicaux de différentes époque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outer des grandes œuvres du patrimoin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Situer sur un planisphère et sur une frise du temps  (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programmation d’écoute à définir dans l’écol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Echanger, partager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primer son avis dans un vocabulaire adapté et commencer à partager ses émotions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Exprimer son avis dans un vocabulaire adapté et en justifiant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primer son avis dans un vocabulaire plus élaboré en le justifiant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poser son avis et le confronter aux autres en exprimant son point de vue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Chanter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n imitant, réaliser des jeux de rythme simples avec les mains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hanter une mélodie simple avec une intonation juste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hanter une comptine, un chant par imitation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tabiliser sa voix parlée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aire connaissance avec sa voix et s'y habituer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aliser des jeux vocaux de plus en plus complexes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aliser des jeux de rythmes plus complexes avec les mains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longer un rythme donné par l'adulte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hanter une mélodie simple avec une intonation juste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hanter une comptine, un chant par imitation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tabiliser sa voix parlée et chantée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xpérimenter différents paramètres du son (fort, doux, aigu, grave) grâce à sa voix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aliser des jeux vocaux de plus en plus complexes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aliser des jeux de rythmes plus complexes avec des instruments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venter une cellule rythmique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terpréter un chant avec expressivité (phrasé, articulation du texte) en respectant ses phrases musicales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trôler sa voix.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enir sa voix en formation chorale.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éaliser des jeux vocaux de plus en plus complexes.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4"/>
              </w:rPr>
              <w:t>Explorer et imaginer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 xml:space="preserve">Imaginer des représentations graphiques, corporelles de la musique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PWMambo;PW Mambo"/>
                <w:sz w:val="14"/>
                <w:szCs w:val="14"/>
                <w:u w:val="single"/>
              </w:rPr>
            </w:pPr>
            <w:r>
              <w:rPr>
                <w:rFonts w:cs="PWMambo;PW Mambo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ntensité (fort – faible / lent – rapide)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ercussions corporelles (lexique du corps humain)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famille d’instruments (vent – corde – percussion) : taper – frotter – gratter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 déplacer en fonction de l’intensité de la musique, en fonction de l’émotion traduite par l’enfant (joyeux/triste)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 xml:space="preserve">Posture du musicien, écouter, respecter l’autre, jouer ensemble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  <w:lang w:eastAsia="en-US"/>
              </w:rPr>
              <w:t>Réaliser une chorégraphie (2 mouvements en suivant le rythme de la musique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 xml:space="preserve">Imaginer des représentations graphiques, corporelles de la musique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PWMambo;PW Mambo"/>
                <w:sz w:val="14"/>
                <w:szCs w:val="14"/>
                <w:u w:val="single"/>
              </w:rPr>
            </w:pPr>
            <w:r>
              <w:rPr>
                <w:rFonts w:cs="PWMambo;PW Mambo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hauteur (grave – aigu)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famille d’instruments (ajout des cuivres) </w:t>
            </w:r>
          </w:p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Calibri" w:ascii="Century Gothic" w:hAnsi="Century Gothic"/>
                <w:sz w:val="14"/>
                <w:szCs w:val="14"/>
              </w:rPr>
              <w:t>Dessiner en fonction de l’intensité de la musique et de l’émotion</w:t>
            </w:r>
            <w:r>
              <w:rPr>
                <w:rFonts w:cs="Calibri" w:ascii="Century Gothic" w:hAnsi="Century Gothic"/>
                <w:color w:val="000000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 xml:space="preserve">Posture du musicien, écouter, respecter l’autre, jouer ensemble 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  <w:u w:val="single"/>
                <w:lang w:eastAsia="en-US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  <w:u w:val="single"/>
                <w:lang w:eastAsia="en-US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  <w:lang w:eastAsia="en-US"/>
              </w:rPr>
              <w:t>Réaliser une chorégraphie (4 mouvements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PWMambo;PW Mambo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>Imaginer des représentations graphiques, corporelles de la musique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ajout du timbre </w:t>
            </w:r>
          </w:p>
          <w:p>
            <w:pPr>
              <w:pStyle w:val="TableContents"/>
              <w:spacing w:lineRule="auto" w:line="276" w:before="0" w:after="0"/>
              <w:contextualSpacing/>
              <w:rPr/>
            </w:pPr>
            <w:r>
              <w:rPr>
                <w:rFonts w:cs="Calibri" w:ascii="Century Gothic" w:hAnsi="Century Gothic"/>
                <w:sz w:val="14"/>
                <w:szCs w:val="14"/>
              </w:rPr>
              <w:t>Créer une chorégraphie rythmée selon une écoute musicale étudiée au préalable</w:t>
            </w:r>
            <w:r>
              <w:rPr>
                <w:rFonts w:cs="Calibri" w:ascii="Century Gothic" w:hAnsi="Century Gothic"/>
                <w:color w:val="000000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 xml:space="preserve">Posture du musicien, écouter, respecter l’autre, jouer ensemble </w:t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  <w:u w:val="single"/>
                <w:lang w:eastAsia="en-US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  <w:u w:val="single"/>
                <w:lang w:eastAsia="en-US"/>
              </w:rPr>
            </w:r>
          </w:p>
          <w:p>
            <w:pPr>
              <w:pStyle w:val="TableContents"/>
              <w:spacing w:lineRule="auto" w:line="276" w:before="0" w:after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  <w:lang w:eastAsia="en-US"/>
              </w:rPr>
              <w:t>Réaliser une expression corporelle en fonction d’un élément sonore travaillé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3:00Z</dcterms:created>
  <dc:creator>Max</dc:creator>
  <dc:description/>
  <cp:keywords/>
  <dc:language>en-US</dc:language>
  <cp:lastModifiedBy>Max</cp:lastModifiedBy>
  <dcterms:modified xsi:type="dcterms:W3CDTF">2016-07-05T08:58:00Z</dcterms:modified>
  <cp:revision>2</cp:revision>
  <dc:subject/>
  <dc:title/>
</cp:coreProperties>
</file>